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CALVADO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ONDISSEMENT : BAYEU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 : LA CAMB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ÈS VERB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 DU MARDI 13 AOÛT 202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L’an deux mille vingt-quatre le mardi 13 août à 20 heures 00, le Conseil Municipal de cette commune, régulièrement convoqué, s’est réuni au nombre prescrit par la loi, dans le lieu habituel de ses séances, sous la présidence de : 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rd LENICE, Maire de La Camb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Nombre de conseillers en exercice : 11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s et représentés : 8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ents excusés :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 : 3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Etaient présents</w:t>
      </w:r>
      <w:r>
        <w:rPr>
          <w:rFonts w:cs="Arial Narrow" w:ascii="Arial Narrow" w:hAnsi="Arial Narrow"/>
        </w:rPr>
        <w:t xml:space="preserve"> : M. Yves GUILLEMAIN </w:t>
      </w:r>
      <w:r>
        <w:rPr>
          <w:rFonts w:cs="Arial Narrow" w:ascii="Arial Narrow" w:hAnsi="Arial Narrow"/>
          <w:bCs/>
        </w:rPr>
        <w:t xml:space="preserve">et Me Mireille COOK, </w:t>
      </w:r>
      <w:r>
        <w:rPr>
          <w:rFonts w:cs="Arial Narrow" w:ascii="Arial Narrow" w:hAnsi="Arial Narrow"/>
        </w:rPr>
        <w:t>Adjoints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M. William PERRON, Me Morgane GARDIE, Me Caroline VICQUELIN, M. Jérôme SEGOUIN, Me Barbara LELIMOUSIN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Etaient représentés :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absents</w:t>
      </w:r>
      <w:r>
        <w:rPr>
          <w:rFonts w:cs="Arial Narrow" w:ascii="Arial Narrow" w:hAnsi="Arial Narrow"/>
        </w:rPr>
        <w:t> : M</w:t>
      </w:r>
      <w:r>
        <w:rPr>
          <w:rFonts w:cs="Arial Narrow" w:ascii="Arial Narrow" w:hAnsi="Arial Narrow"/>
          <w:bCs/>
        </w:rPr>
        <w:t xml:space="preserve"> Me Laëtitia GUILLARD, </w:t>
      </w:r>
      <w:r>
        <w:rPr>
          <w:rFonts w:cs="Arial Narrow" w:ascii="Arial Narrow" w:hAnsi="Arial Narrow"/>
        </w:rPr>
        <w:t xml:space="preserve">Sébastien RAVENEL </w:t>
      </w:r>
      <w:r>
        <w:rPr>
          <w:rFonts w:cs="Arial Narrow" w:ascii="Arial Narrow" w:hAnsi="Arial Narrow"/>
          <w:bCs/>
        </w:rPr>
        <w:t xml:space="preserve">et </w:t>
      </w:r>
      <w:r>
        <w:rPr>
          <w:rFonts w:cs="Arial Narrow" w:ascii="Arial Narrow" w:hAnsi="Arial Narrow"/>
        </w:rPr>
        <w:t>Me Sylvie BRION.</w:t>
      </w:r>
    </w:p>
    <w:p>
      <w:pPr>
        <w:pStyle w:val="Normal"/>
        <w:ind w:left="-851" w:firstLine="851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85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été nommé(e) secrétaire : M. Yves GUILLEMAI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RE DU JOU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vention de prestation de service « Brigade Verte »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bookmarkStart w:id="0" w:name="_Hlk174542342"/>
      <w:bookmarkEnd w:id="0"/>
      <w:r>
        <w:rPr>
          <w:rFonts w:cs="Arial Narrow" w:ascii="Arial Narrow" w:hAnsi="Arial Narrow"/>
          <w:bCs/>
        </w:rPr>
        <w:t>Repas des anciens – Chèques cadeaux aux jeunes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bookmarkStart w:id="1" w:name="_Hlk174542342"/>
      <w:bookmarkEnd w:id="1"/>
      <w:r>
        <w:rPr>
          <w:rFonts w:cs="Arial Narrow" w:ascii="Arial Narrow" w:hAnsi="Arial Narrow"/>
          <w:bCs/>
        </w:rPr>
        <w:t>Retrait de la délibération n°2024-16 du 9 avril 2024 suite démission du 2è Adjoint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ions diverses.</w:t>
      </w:r>
    </w:p>
    <w:p>
      <w:pPr>
        <w:pStyle w:val="Normal"/>
        <w:autoSpaceDE w:val="false"/>
        <w:spacing w:before="0" w:after="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Bernard LENICE donne lecture du procès-verbal du 28 mai 2024 qui est approuvé à l’unanimité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vention de prestation de service « Brigade Verte 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rappelle aux membres du conseil municipal que le dispositif « Brigades vertes » peut être mis à la disposition des collectivités locales pour assurer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estruction de nid de guêpes, frelon Asiatique et frelon Européen (Participation financière à la charge de l’habitant - montant 60,00€), l’intervention se fait après l’appel de celui-ci. Tout déplacement sans destruction sera facturé 10,00€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îtage (sur devis)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estruction de ragondin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cupération des dépôts sauvages « Encombrants »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cupération d’animaux errants - facturation aux propriétaires d’animaux (frais de déplaceme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de et conseil auprès des élus.</w:t>
      </w:r>
    </w:p>
    <w:p>
      <w:pPr>
        <w:pStyle w:val="Paragraphedelist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propose aux membres du conseil municipal d’approuver la convention de mise à disposition pour une durée de 1 an et demande l’autorisation à signer celle-ci au nom de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ce faire, Monsieur le Maire donne lecture de ladite conven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 municipal, après délibération et à l’unanimité décide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</w:rPr>
        <w:t>D’approuver</w:t>
      </w:r>
      <w:r>
        <w:rPr>
          <w:rFonts w:cs="Arial Narrow" w:ascii="Arial Narrow" w:hAnsi="Arial Narrow"/>
        </w:rPr>
        <w:t xml:space="preserve"> la convention de mise à disposition de la Brigade verte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</w:rPr>
        <w:t>D’autoriser</w:t>
      </w:r>
      <w:r>
        <w:rPr>
          <w:rFonts w:cs="Arial Narrow" w:ascii="Arial Narrow" w:hAnsi="Arial Narrow"/>
        </w:rPr>
        <w:t xml:space="preserve"> Monsieur le Maire à signer ladite convention qui sera jointe à la délibération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’approuver</w:t>
      </w:r>
      <w:r>
        <w:rPr>
          <w:rFonts w:cs="Arial Narrow" w:ascii="Arial Narrow" w:hAnsi="Arial Narrow"/>
        </w:rPr>
        <w:t xml:space="preserve"> le montant de la participation financière à ce dispositif à savoir, 0,60€ par habitant et 0,40€ par hectare par a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it un coût de 782.20€ pour l’anné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8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pas des anciens – Chèques cadeaux aux jeun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informe le Conseil Municipal, que comme les années précédentes, 4 jeunes de la commune de La Cambe participeront aux services du repas des Anciens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fin de les remercier, le Conseil Municipal décide d’acheter 4 carnets chèques cadeaux d’une valeur de 60€ chacune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Cette dépense sera imputée au compte 623 au budget de l’année 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8 Pour, 0 Contre et 0 Abstention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</w:rPr>
        <w:t>Nota : La décoration de la salle sera sur le thème du 80è anniversaire. Pas d’invitation à aucun des officiels invités pour cette année. Et la tournée des personnes âgées sera effectuée par Me Mireille COOK et M. Yves GUILLEMAIN. Pas de commission et pas de mess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trait de la délibération n°2024-16 du 9 avril 2024 suite démission du 2è Adjoin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la délibération n°2024-16 en date du 9 avril 2024 concernant la démission de Madame Mireille ALIX, 2è adjointe acceptée par Monsieur le Préfet en date du 11 mars 2024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</w:rPr>
        <w:t>Monsieur le Maire rappelle que le conseil municipal avait accordé à Madame Mireille ALIX de percevoir en totalité son indemnité pour le mois de mar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que le contrôle de légalité de la préfecture du Calvados demande le retrait de cette délibération. (Courrier reçu en date du 20 juin 2024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effet, la préfecture nous a rappelé l’article L2123-20 du code général des collectivités territoriales qui dit que les indemnités de fonction sont allouées au titre de l’exercice effectif des fonctions d’adjoi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conséquent, un adjoint ne peut plus percevoir ses indemnités à compter de la cessation de l’exercice effectif de ses fonction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 donc demandé au conseil municipal de retirer la délibération n°2024-16 en date du 9 avril 2024 et de réclamer la somme indu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ès délibération et à l’unanimité, le conseil municipal :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ACCEPTE</w:t>
      </w:r>
      <w:r>
        <w:rPr>
          <w:rFonts w:cs="Arial Narrow" w:ascii="Arial Narrow" w:hAnsi="Arial Narrow"/>
        </w:rPr>
        <w:t xml:space="preserve"> le retrait de la délibération n°2024-16 en date du 9 avril 2024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8 Pour, 0 Contre et 0 Abstention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estions divers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fection de peinture sur le bas des murs de la salle des fêtes – coût 3835.20€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nte de devis pour la réfection du sol derrière le bar à la salle des fêt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xe multisport : Problème de revêtement de sol, l’entreprise Moulin TP va intervenir pour ajouter une résine sur le sol. Une partie de la bâche de toiture, côté Sud, a été endommagée lors de la pose, l’entreprise Husson va procéder à son remplacement au plus vite. A ce jour, pas de nouvelles de OBRA Architecture, il a été décidé de ne pas la rémunér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Un devis pour le remplacement du grillage autour du terrain de tennis a été reçu pour un montant de 22749.54€ TTC. Refusé par le conseil municipal. Un autre devis a été demandé, il sera présenté lors du prochain conseil muni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Réserves incendie : les travaux des 4 premières réserves devraient commencer mi-septembr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2 septembre, un cirque s’installera sur le stade municipal pour des représentations le 3 et 4 septembre 202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s du prochain conseil municipal, Jérôme fera une présentation du site interne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anche 18 août, brocante à La Cambe organisé par UC La Camb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 de séance 21h30.</w:t>
      </w:r>
    </w:p>
    <w:p>
      <w:pPr>
        <w:pStyle w:val="Normal"/>
        <w:spacing w:before="0" w:after="20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 Narrow" w:hAnsi="Arial Narrow" w:eastAsia="Calibri" w:cs="Times New Roman"/>
      <w:b w:val="false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 Narrow" w:hAnsi="Arial Narrow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Narrow" w:hAnsi="Arial Narrow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8:00Z</dcterms:created>
  <dc:creator>Utilisateur</dc:creator>
  <dc:description/>
  <cp:keywords/>
  <dc:language>en-US</dc:language>
  <cp:lastModifiedBy>Utilisateur</cp:lastModifiedBy>
  <cp:lastPrinted>2024-04-15T11:20:00Z</cp:lastPrinted>
  <dcterms:modified xsi:type="dcterms:W3CDTF">2024-08-19T07:26:00Z</dcterms:modified>
  <cp:revision>5</cp:revision>
  <dc:subject/>
  <dc:title/>
</cp:coreProperties>
</file>